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ind w:right="4818"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ind w:right="4818"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JESUS CHRISTUS</w:t>
      </w:r>
    </w:p>
    <w:p>
      <w:pPr>
        <w:pStyle w:val="Normal"/>
        <w:ind w:right="4818"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HOCHSTAPLER</w:t>
      </w:r>
    </w:p>
    <w:p>
      <w:pPr>
        <w:pStyle w:val="Normal"/>
        <w:ind w:right="4818" w:hanging="0"/>
        <w:jc w:val="both"/>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r>
        <w:br w:type="page"/>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Ich widme dieses Buch</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allen jungen Mädch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FRANCIS PICABIA</w:t>
      </w:r>
      <w:r>
        <w:br w:type="page"/>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Die Scham verbirgt sich</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hinter unserem Geschlech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F. P.</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Ich habe einen vom Wahnsinn befallenen</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König gekannt, dessen Narrheit</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darin bestand zu glauben, er sei König.</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F. P.</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INMINÜTIG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ZWISCHENAK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habe eine Reise mit dem schönsten Schiff gemacht, das je gebaut worden ist ; seltsame Eigentümlichkeit, an Bord dieses Ozeandampfers, Reisende und Mannschaft waren zu Pferd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er Kapitän, ein tüchtiger Reiter, bestieg sein Vollblut-Rennpferd, er trug ein Jagdgewand und blies auf dem Horn um das Manöver zu leiten, was mich betrifft, erschreckte mich die Reitkunst, mir hätte es gereicht, meine Tage auf dem Holzpferd in der Turnhalle zu verbringen. Wir setzten in einer Neuen Welt an Land wo die Pferde unbekannt waren ; die Eingeborenen beteten für das zweiköpfige Tier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unserem Schiff entstiegenen Insassen, sie wagten nicht, sich zu nähern und sich dem Schrecken auszuliefern ; ich allein, von diesen wilden Geschöpfen als ihresgleichen erkannt, wurde von ihnen gefangengenommen. Im Gefängnis wo man mich einschloss, schrieb ich die folgenden Zeilen. Dieses Gefängnis war eine tagsüber vollkommen verlassene Insel, doch nachts gaben sich die Bewohner einer grossen Stadt auf dem Festland, wo die Heirat und die wilde Ehe gleichermassen verboten waren, dort ein Stelldichein um Liebe zu machen, ich konnte daher von meinem Verbannungsorte die herrlichste Sammlung von Frauenkämmen der Welt zurückbringend, vom traurigen Zelluloid bis hin zum durchsichtigsten Schildpatt, bedeckt mit edlen Steinen. Ich habe diese Sammlung einem meiner Onkel angeboten, einem hervorragenden Muschelkundler, bei dem sie das Gegenstück zu einem Schaukasten mit indischen Muscheln bildet.</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I</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spreche nicht von der Katze, ich spreche nicht von Ohren, ich spreche nicht vom Mais, ich spreche nicht vom Schaf, ich spreche nicht von Frauen, ich spreche nicht von Männern. Ich bin kein Maler, ich bin kein Literat, ich bin kein Musiker, ich bin kein Fachmann, ich bin kein Dilettan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Folglich gibt es in dieser dem Rechnen überlassenen Welt nichts als Spezialisten. Die Spezialisten unterscheiden den Menschen von allen anderen Mens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Lyrische Dichter, dramatische Dichter, ihr betet die Kunst an, um der Literatur zu entwischen, und ihr seid nichts als Literaten. Maler-Nachahmer, die Gebiete, die ihr erforscht, sind alte Geschichten. Musiker, ihr seid Wellen auf dem Wasser...</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 heutiger Mensch</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st eine Art Spiegel.</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enn der Schleier sich heb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st der Platz des Zuschauer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Vollkommen frei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s gibt keine Verbindlichkei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xml:space="preserve">Und ihr versucht ihm Vorurteile </w:t>
        <w:tab/>
        <w:tab/>
        <w:tab/>
        <w:tab/>
        <w:t>aufzudräng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ie könnt ihr hoffen?</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fersucht, Liebe, Hass, Ehrgeiz, der Zuschauer spielt diese gewagten und pomphaften Roll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Gott, der die zweideutige Handlung beherrscht, ist genauso unwahrscheinlich wie die Vorsehung oder das Verhängnis.</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ussergewöhnliche Glückseligkei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Notwendigerweise unmöglich,</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m lichten Laubwerk</w:t>
      </w:r>
    </w:p>
    <w:p>
      <w:pPr>
        <w:pStyle w:val="Normal"/>
        <w:ind w:right="4818" w:firstLine="851"/>
        <w:jc w:val="both"/>
        <w:rPr>
          <w:rFonts w:ascii="Times New Roman" w:hAnsi="Times New Roman" w:eastAsia="Times New Roman" w:cs="Times New Roman"/>
        </w:rPr>
      </w:pPr>
      <w:r>
        <w:rPr>
          <w:rFonts w:eastAsia="Times New Roman" w:cs="Times New Roman" w:ascii="Times New Roman" w:hAnsi="Times New Roman"/>
          <w:i/>
          <w:iCs/>
        </w:rPr>
        <w:t>Der Regenbogen-Schmetterling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guten Gemüse, der Erdbeerstrauch, die Butterblume, usw... Daneben haben wir die Ausschweifungen der Liebe und das Nichts des Jesus Christus Hochstapler.</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BREISE IN DI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WÜSTE DES GUTEN GESCHMACKS</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pPr>
      <w:r>
        <w:rPr>
          <w:rFonts w:eastAsia="Times New Roman" w:cs="Times New Roman" w:ascii="Times New Roman" w:hAnsi="Times New Roman"/>
        </w:rPr>
        <w:t xml:space="preserve">Der Geschmack, etwas Gutes, die guten Weine, die Reden, der Erfolg, die ungeheure Groteske der Begeisterung für seine Nationalität, für die Ehre – </w:t>
      </w:r>
      <w:r>
        <w:rPr>
          <w:rFonts w:eastAsia="Times New Roman" w:cs="Times New Roman" w:ascii="Times New Roman" w:hAnsi="Times New Roman"/>
          <w:i/>
          <w:iCs/>
        </w:rPr>
        <w:t xml:space="preserve">Ich gebe mein Ehrenwort nur um zu lügen </w:t>
      </w:r>
      <w:r>
        <w:rPr>
          <w:rFonts w:eastAsia="Times New Roman" w:cs="Times New Roman" w:ascii="Times New Roman" w:hAnsi="Times New Roman"/>
        </w:rPr>
        <w:t xml:space="preserve">– sind mir gleichermassen Empfindungen des Ekels, begleitet von Übelkeit. Ein Spanferkel ist mir sympathischer als ein Mitglied des Instituts, und die Bitterkeit schlägt mir auf den Magen, wenn ich den Truthähnen, Pfauen und Gänsen nachsinne, die den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Oberteil der Korb-Gesellschaft bilden. Berühmtes Pflichtgefühl, aufgekocht durch die gute Erziehung ! Es gibt Leute, die mit einer fortwährenden Verdauungsstörung leben, so dass sie zum Maul heraus stinken, denn man kann nur einige einheimische Leichenteile zu sich nehmen, in Bronze oder in Marmor, von unseren öffentlichen Plätzen : Jesus Christus-Stradivarius, Napoléon der Scheisser, Spinoza der Schlafbringende, Nietzsche der Onanist, Lautréamont der Sodomit. Die Politik vollendet die haargenaue Untersuchung der Leichtigkeit – Montgolfière eurer sogenannten Intelligenz, eure Gehirne haben ebensoviel Mumm wie die von Kamelen oder Krokodilen, der Lärm eurer Phrasen wirkt auf euch ebenso wie die Glocken, die die Kühe am Hals tragen und die anschlagen wenn sie vom Berg der Einflüsterungen herabsteig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Über-Frauen, Über-Männer, Unter-Frauen, Unter-Männer, eure Haare werden weiss und eure Gedanken bleiben dunkel.</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Gedanken des Herzens, die Gedanken der Seele, die Gedanken des Gehirns, sind gleicher-massen automatische chemische Reaktionen ; der Strom, der sie zum Handeln führt, kommt von euch selber, von der Sonne oder vom Grossen Bären ; der Grosse Bär trägt vor, die Sonne trägt vor und wir tragen unsere Verdauungen und Verdauungs-störungen vor. Eure Überlegungen, liebe Leserinnen, seien sie unvernünftig oder unwahr, sind gleicher-</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assen Konventionen über das Absolute, das nichts anderes als Konvention is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Himmel liegt auf unserem Rücken und wir tragen ihn, um stark zu werden ! Irrtum ! Der Zimmermann ist nicht stärker als ein zweijähriges Kind, Raum und Zeit haben dieselbe Dauer, eine dicke Frau, eine dünne, eine alte oder eine junge, ist alles dasselbe. Ihr sucht Haltestellen in einer fortwährenden Bewegung, vermeintliche Treppen-absätze, welche Torheit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SONNE VERBIRG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N HORIZONT</w:t>
      </w:r>
    </w:p>
    <w:p>
      <w:pPr>
        <w:pStyle w:val="Normal"/>
        <w:ind w:right="481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Grosse Rennen in Amerika, in China, in Frankreich, in Deutschland, man wird davon noch müder als vom Bewegungsspiel.</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gibt Seen und Inseln, das ist genau dasselbe.</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Symphonie, die eine braune Farbe auf unseren Bauch projiziert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Wenn du wüsstest wie ich dich liebe, welch schönen Roman könnten wir leben! » Und sie entzünden die Lampe um ihre Nacktheit zu verbergen, ihre Nacktheit die unter dem Mondlicht zittert. Diese Einzelwesen zählen zu Hunderten von Millionen und ihre Persönlichkeit, in einer anderen Sprache oder einem anderen Kleid, gibt es nur, um dasselbe zu tun.</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rbeitet nicht, liebt nicht, lest nicht, denkt an mich ; ich habe das neue Lachen gefunden, welches das Verstreichenlassen gibt. Es gibt nichts zu verstehen, lebt für euer Vergnügen, es gibt nichts, nichts, nichts als den Wert, den du selber allem geben wirs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ner meiner Freunde, ein wendiger und überspannter Geist, riet mir, die Unterschiede zwischen den literarischen, bildnerischen oder musikalischen Werken zu finden, ich folgte seinem Rat nicht und wir hatten ein langes Gespräch über dieses Thema ; unser Delirium dauerte fast eine Stunde, bis zum Moment an dem unsere Hirnzellen mehr oder weniger zu kochen begannen, da erlaubten wir uns, die Nichtigkeit sämtlicher physikalischer oder metaphysischer Theorien festzustelle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m Verlauf des Gesprächs war ein anderer meiner Freunde dazugekommen und seine Klarheit hatte sich oft durch die Tatsache verdunkelt, dass er die Aussenlampe wahrnahm, die auf ihn leuchtete : das Wort Licht existiert nicht, aber das Licht existiert, besteht es aus Schwingung oder aus Feuchtigkeit? usw., usw.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Es gibt Menschen, die den Kopf unten haben, wie die Pflanzen, und die mit ihren Füssen sehen! » war die Schlussfolgerung unseres Gesprächs über die Intelligenz und wir hatten den Eindruck, der menschlichen Narrheit, die versteht und erklärt, für einige Augenblicke entkommen zu sein...</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N EINER GROSS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STILL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hr zittert vor dem Erlöser, ihr seid alles sehr gute Jesuit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LLES IST GIF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USSER UNSERE GEWOHNHEIT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an muss Kaugummi zum Abendmahl reichen, auf diese Weise stärkt Gott eure Kiefer ; kaut ihn lange, ohne Hintergedanken ; bis er euren Mund liebt, dass er wüsste wie er schliesst ! Eure lau-warmen Zungen sind nicht zu verachten, selbst für einen Gott nich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rinnert euch an die lächerlichen Vorstellun-gen, die ihr gesucht habt um euch den einen oder anderen hinzugeben ; die Korsette, die ihr tragt, sind Mäusefallen. Ihr seid alle Eisstücke und ihr wollt mich glauben machen, dass dieses Eis brennt und sich verzehrt wie die Sonne. Euer Herzensgrund, ganz einfach, und die lauwarme Flüssigkeit die daraus entwischt, bringt nur einen ganz kleinen kalten und schmutzigen Körper zum zittern, den ihr Seele nennt. Die Wirklichkeit wirft eure Träume auf den Mist ? Man muss diesen Mist überspringen und barfuss in das hineintreten, was ich die hochstaplerische Gemeinheit nenne.</w:t>
      </w:r>
      <w:r>
        <w:br w:type="page"/>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ICH STELLE MIR DAS VOR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Jesus Christus Jockey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Ja, er wird zur Sehenswürdigkeit der Menge, er nimmt am Rennen teil, die ganze Welt wettet auf ihn, Ergebnis für die Wettenden : nichts.</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LLE GLAUBENSVORSTELLUNG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SIND LEERE IDE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s Schlechte für den Schlechten, die Hirnlappen der Jungfrau von Orléans, jene des Marschalls de Rais, auf blauem Feld oder grauer Substanz, Jungfrau und flohbraun, endlich die Mönche des Wahnsinns ; glaubt ihr nicht, dass man Lust hätte, als das an einer Strassenecke fallenzulassen ? Ich bevorzuge die Mystifikation von Jesus Christus Hochstapler.</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nn wozu,</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Schritt um Schritt zum Sterb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s ist gleichgültig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nbegrenztheit der Gedank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Über ein Wort.</w:t>
      </w:r>
      <w:r>
        <w:br w:type="page"/>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PHÄNOMEN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ie Intelligenz ist offiziell, Institut, ihr wollt Phänomene : bärtige Frauen in der Malerei, oder kleine Zyklopen in der Literatur. Alle Künstler sind Bucklige ; bucklige Musikdosen, empfänglich für die Rhythmen des Kastagnetten-Lebens. Die Phänomene von Barnum sind die unfreiwilligen und internationalen Bolschewisten des malerisch scheusslichen ; sie erinnern uns an den Stillstand der Evolution, an die krankhafte Erweiterung des Geistes, geschenkt mit mehr Annehmlichkeit, durch das Morphium oder das Opium. Alle die Einzelwesen-Phänomene    wollen    « Opium »  oder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Morphium » sein, andere, praktischer, verkaufen ihre Schwindler-Unterschrift wie die Arschhaare von Mohammed oder ein Stück des Kreuzes von Jesus, unterschrieben auf Vorschlag der Snobs.</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FOTOGRAFIE UND</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GYMNASTISCH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RELIGION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Uff ! ich küsse Ihnen, liebe Leserin, die Länge des Halses, wir sind auf der Sonne, Sie haben am Daumen einen Saphir, der Sie um nichts bittet als ihn mir zu geben, Ihre rechte Hand kratzt mir den Rücken und mein Arzt hat mir gesagt, ich hätte eine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wundervolle Gesundheit... schon das ganze Leben lang ; es gibt den guten Pasteur, der euch von der Wut heilend das Leben zurückgibt, aber bleibt es herauszufinden welcher von den beiden zu bevorzugen ist ? Pasteur war intelligent, ich bin nichts, die Phänomene gefallen mir nicht ; Madame, ich bitte Sie, kratzen Sie mich nochmals, zerkratzen Sie mir den ganzen Rück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FRAGE DER UNSICHTBAR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BERÜHRUNG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nsteckende Berührungen, nichtansteckende Berührungen, die Gesellschaft besteht teilweise aus unsichtbaren Übertragung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eine durch Bezauberung ansteckende Berührung, sie will alles ausserhalb der geliebten Person töten, dann, ganz sanft, das geliebte Geschöpf selber sei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Schwarze Mess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nzuch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Steissfick</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ämoni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sw., usw., usw. ...</w:t>
      </w:r>
    </w:p>
    <w:p>
      <w:pPr>
        <w:pStyle w:val="Normal"/>
        <w:ind w:right="4818" w:firstLine="426"/>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ie Phallusse sind exoterisch in einem Bett und, öfters, esoterisch auf der Strasse. Wenn wir uns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nicht einlassen mit unseren Schwestern, unserer Mutter, unseren Freunden, mit den hübschen Tieren, so ist das weil unsere Erziehung eine Besonderheit bequemer und heilsamer findet : die Liebe mit einer legitimen Frau im Abendland, während die Bewohner des Morgenlandes uns das Schauspiel eines Hühnerhofs geben, in dem der Hahn weniger entwickelt is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LIEB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INTELLEKTUELL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ist genau dasselbe bei den anderen Einzelwesen, das sie anscheinend verwandelt, nämlich dass die beiden Verliebten den Zuschauer machen und bei schlimmeren Einflüsterungen ankomm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Über-Frau stellt das Institut dar.</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Unter-Frau den Dadaismus.</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ie Männer dagegen wollen alle Diener werden. Viele Männer tragen in ihrem Knopfloch die Erinnerung an die Liebesabenteuer ihrer Frau.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ie Kirchenglocken, der Lärm des Unbe-stimmten, die flache Ruhe des Meeres, der Mondschein, die Nachtlager der Sonne, das Gewitter, sind genauso eine Kopfwäsche für den blinden Penis ; unser Phallus müsste Augen haben,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nk derer wir einen Augenblick glauben könnten, die Liebe von nahem gesehen zu hab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platonische Liebe gibt es nich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ein geschlossener Fensterladen, angemalt in grauschwarz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eine Gelegenheit, die sich</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entfernt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eine feuchte Behausung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ein Brunnen auf einer</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Kathedrale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eine furchtbare Feuersbrunst ! usw., usw.</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die abgekürzte Bezeichnung für das Bild der Kinderherstellung.</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löscht euch aus...</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kann Bewunderung oder Mitleid</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sei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ist oft eine wirtschaftliche Bequemlichkei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unter Kokaineinfluss steigert sich ins Unermessliche, die Liebe ist also eine rein chemische Reaktion und tut sich in den unsichtbaren Strömen kund, wie die Reflexe eines toten Froschs.</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SCHAUD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S HOHLEN KOPFS</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Wenn ihr euch umschaut, könnt ihr nichts als eine Bibliothek entdecken, die euch erstickt, wenn ihr darauf besteht, ihr erzeugt den Stillstand eurer Fähigkeiten, besteht noch immer darauf, es wird zur Panik und zum Delirium. Das Leben ist nicht eure Abbildung, sondern eine Abbildung ; ausserhalb sich selber findet man die Mittel um sich zu erneuern, sich zu ernähren ; meine Treue ist dasselbe wie ein Beefsteak zu ess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Vom Herzen Jesu</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xml:space="preserve">Erscheint mir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s Allerheiligste Boo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uf einem Kreuz</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Von Zast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Ragtime singend</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lltäglich</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s Kleingeld des Papstes.</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SAIT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KEUSCHHEI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ineralische Symbolisten, der rubinrote Kopf kann die Prüdheit beruhigen, passt also auf eure Verhüte auf. Impressionisten, man muss seine Uhr abziehen. Kubisten der Dachrinne von N. D., raucht weniger Pfeifen und mehr Zigarett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daisten, unreine Tiere, die Menschen werden euch taufen, beunruhigt euch nich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Futuristen sind Italiener – wie es scheint, eine Nachtreise nach Venedig, das ist wunderbar!</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xml:space="preserve">Die Häuser von Venedig nehmen sich </w:t>
        <w:tab/>
        <w:tab/>
        <w:tab/>
        <w:t>keine Recht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Viele sind Wischtüch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unsere Beine beschmutz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Man muss das Zimmer wechsel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ie man die Wäsche wechsel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xml:space="preserve">Die Fenster der Häuser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Gleichen dem Anu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ber die Poesie ist überall</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Nicht wah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m den Ärger eures Gebell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Zu bewahr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ird der horizontale Plan verschob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ch sehe nichts.</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alten Häuser können euch nichts mehr beibringen, sie erscheinen wie Greise die von der Jugend fasel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KOMIK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UND HUMORIST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Psychologe ernährt sich ausschliesslich vom Bewusstsein ; ich dagegen will mich nur an eine unmögliche Ahnungslosigkeit gewöhn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Humoristen sind künstliche Blumen der Komik, sie überlassen sich den Zuschauer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Clowns sind Humorist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Humoristen sind schlimme Idioten, sie können sich nur an jenen unter euch vergnügen, liebe Leserinnen, die damit einverstanden sind, einen Keuschheitsgürtel zu trag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KOMIK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Kämpfe der « toros » bringen mich zum La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Krieg bringt mich zum La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Dramen von Hauptmann und Ibsen bringen mich zum La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ne Vollstreckung der Todesstrafe bringt mich zum Lachen.</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n Empfang an der Akademie bringt mich zum La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n König bringt mich zum La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Jesus Christus Hochstapler bringt mich zum Lachen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r Hahn wie Othello,</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Gleicht Macbeth,</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m die Olivers herum.</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BEKANNT UND UNBEKANN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s Unbekannte gibt es nicht. Die Vorsehung ist bekannt, sie ist kein Rästel. Es gibt keine Erbanlag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s Dorf schläf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Gedank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Verstecken sich</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ie die Tiere.</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BLÄSS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uninteressierten Geschöpfe leben auf Kosten der anderen, die Dummheit der Arbeit feiernd und den Hochgenuss der Revolutionen und all das ohne zu lachen, gurrend.</w:t>
      </w:r>
      <w:r>
        <w:br w:type="page"/>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WIE ALT BIST DU?</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Unter einem Leintuch, in einer Kammer, heute, gerade jetzt, mache ich Liebe mit offenen Händ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dicken Gänseblümch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genau wie die Sonn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steigen in mein stachelborstig</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Gehirn.</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s Glück riecht die Trümmer unseres Schattens. Das Leben müsste sein wie ein Bad um seine Glieder auszuwalzen ; aber der grüne Kräuter-teppich errötet unter dem Feuer der Liebkosungen, wie die jungen Mädchen, die ihre Schamhaare zeigen. Die Kröten springen in deinen Mund und kleine gelbe Dämpfe dringen durch deine Ohren in dich ein. Tauche deine Hände in Geld und in das nach Balsam riechende Gold und, einen Arm gegen den anderen, das Herz zwischen den Beinen, komm mich suchen am Horizont.</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II</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MEIN LÄCHEL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Alle Pflanzen sind mit mir verwandt, darum liebe ich das Land nicht !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gibt eine Vogelart von grosser Seltenheit und Unbekanntheit, denn diese Vögel zeigen sich niemals ; das Weibchen legt seine Eier in den Lüften in einer solchen Höhe, dass die Jungen geschlüpft sind, ehe sie Zeit gehabt hätten, zur Erde zu fallen ; ohne Unterlass fliegend, das Rasten verachtend, gleichen ihre Flügelschläge unseren Herzschlägen ; Halten bedeutet Tod. Diese Vögel gibt es überall, es hat sie, wie es scheint, immer gegeben, doch woher kommen sie, von welchem Planeten? Die Kenntnis ihrer Herkunft beschäftigt viele Gehirne...</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s erinnert mich an eine Geschichte, die mir von einem ein halb-normannischen, halb-armagnakischen, neokubistischen, neo-donjuanesken Maler erzählt wurde ; die Geschichte eines Mannes, der einen Revolver kaute ! Dieser Mann war schon alt, seit seiner Geburt hatte er sich diesem seltsamen Kauen verschrieben ; tatsächlich hätte ihn seine aussergewöhnliche Waffe getötet, wenn er auch nur einen Augenblick damit aufgehört hätte ; dennoch war er auf jegliche Art und Weise gewarnt worden, dass der Revolver eines Tages unwiderruflich losgehen und ihn töten würde ; doch er kaute weiter, ohne Unterlass...</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SCHÖNST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NTDECKUNG DES MENSCH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ST DAS SODA-BIKARBONA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lle Wesen der Schöpfung sind unnütz, ihre Liebe gleicht den Schneeflocken im Frühling.</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Regentage gleichen den Feri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übertreffe die Dilettanten, ich bin der Ober-Dilettant ; die Fachleute sind Scheisse-Pump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lle Maler in unseren Museen sind Versager in der Malerei ; man spricht ausschliesslich von den Versagern ; die Welt unterteilt sich in zwei Kategorien von Menschen : die Versager und die Unbekannt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Jesus Christus - Stradivariu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 Versag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Buddha - Krabb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 Versag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Mohammed - Coiffeu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 Versager.</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S GIBT KEINE UNBEKANNT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USSER MI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Orang-Utans singen, sie singen von Gerstenzucker damit andere Sänger kommen um sie für zehn Francs zu lutschen.</w:t>
      </w:r>
      <w:r>
        <w:br w:type="page"/>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ir müssen arbeiten wie es schein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s ist eine Schuld,</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xml:space="preserve">Eine Schuld gegenüber den dummen </w:t>
        <w:tab/>
        <w:tab/>
        <w:tab/>
        <w:t>Tier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eiterentwicklung der weissen Fisch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Menschliches Tracht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Bauernmünd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Hautfalt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 Kilomet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Oder zehn Kilomet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s gibt keine Kilometer.</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sind die Worte, die es gibt, was keinen Namen hat, gibt es nicht. Es gibt das Wort Licht, das Licht gibt es nich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WIR SIND I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INER VERDAUUNGSRÖHR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Und diese Verdauungsröhre ist ausserdem noch mehr, sie stellt den Raum dar, so dass unsere nichts als ein fortflitzender Stern ist, von diesem Raum augenblicklich als Flüchtling wahrgenommen.</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GERECHTIGKEIT DER MENSCH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ST VERBRECHERISCH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LS DAS VERBRECH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pPr>
      <w:r>
        <w:rPr>
          <w:rFonts w:eastAsia="Times New Roman" w:cs="Times New Roman" w:ascii="Times New Roman" w:hAnsi="Times New Roman"/>
        </w:rPr>
        <w:t xml:space="preserve">Der ewige Schlaf des Lebens sitzt in eurem Bett, er ist höflich und ein guter Kamerad, sein Körper ist dünner als die Luft, die am selben Ort haucht, auf dem Gesicht der menschlichen Majestät ; nicht wahr, lieber Philosoph, Denker oder Taschen-spieler der verschmutzten Wolken, wenn du mit diesen Wolken davonfliegst bleibt nichts als die Possen des Süsswassers ? Du allein entziehst dich den Gesetzen der Schwerkraft ; sag mir also, lieber Philosoph, ob dein Gewicht nicht wirklich ist wie das Rasiermesser des unbestimmten Leuchtens und ob der rote Sozialismus etwas anderes ist als die Krakenmundhure, deren phonographische Tentakel den </w:t>
      </w:r>
      <w:r>
        <w:rPr>
          <w:rFonts w:eastAsia="Times New Roman" w:cs="Times New Roman" w:ascii="Times New Roman" w:hAnsi="Times New Roman"/>
          <w:i/>
          <w:iCs/>
        </w:rPr>
        <w:t>Barmherzigkeits-Senf</w:t>
      </w:r>
      <w:r>
        <w:rPr>
          <w:rFonts w:eastAsia="Times New Roman" w:cs="Times New Roman" w:ascii="Times New Roman" w:hAnsi="Times New Roman"/>
        </w:rPr>
        <w:t xml:space="preserve"> spiele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Mund der Menschen ist ein unbewusstes Geschlecht ; der Lärm, der euren Vorderseiten entweicht, taucht geräuschlos in den Unbewegtheits-Kreis ei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enn jemand sprich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rfüllt mich sein Unterkief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mit Scham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s Innere seines Munde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st ein schwarzer Himmel.</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ch kann euch nicht lieb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ch ekle mich.</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Freundin, du glänzest unter den Strahlen des Mondes.</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Freundin, ich möchte in einem ungeheuren Blitzableiter begraben sei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Freundin, meine Freundschaft ist unauflöslich in der Schule Tra-la-la-tra-la-la.</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III</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KALTE BLICK</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Nach unserem Tod wird man uns in eine Kugel tun, diese Kugel wird aus mehrfarbigem Holz sein. Man wird sie rollen, um uns zum Friedhof hin zu lenken und die mit dieser Aufgabe betrauten Leichenträger werden durchsichtige Handschuhe tragen um in den Liebenden die Erinnerung an Liebkosungen wachzuruf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Für jene, die ihre Innenausstattung aus objektivem Gefallen am geliebten Wesen auszu-schmücken wünschen werden, gibt es Kristallkugeln, durch die hindurch man die endgültige Nacktheit seines Grossvaters oder seines Zwillingsbruders wahrnehmen kan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Kielwasser der Intelligenz, Hindernisrennen-Schlund ; die Menschen gleichen starren Raben-blicken, die über die Kadaver gleiten – und alle Rothäute sind Bahnhofsvorstand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KÖLNISCH WASS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S RÜCKENMARKS</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Schaut, schaut die graue Substanz, die über die Athleten spritzt ; lasst mich mir in jedem Sinne eine Kölnisch Wasser-Einreibung geben, eine Einreibung mit Kölnisch Wasser in der Art der schönen Sterne.</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ist nicht der weibliche Luxus, der das Männchen anzieht, sondern der männliche Schwach-sinn, der die Frau abstösst. Das männliche Geschlecht sieht sich immer einen Helden darstellen, oder durch die Stellung die es innezuhaben glaubt als ein verführerisches Wesen. Die Frauen bevorzugen ihresgleichen, wie recht sie habe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Aussicht ist derart schön, nicht wahr, teure Freundin ? Ein dicker Bauch, ein kleines Tier, das brüllt, der Egoismus eines Krebses, der euch auffrisst ! Dann, wenn ihr trotz allem an diesen Krebs gefesselt seid, nimmt ihn euch das gute Vaterland, damit ihr den Genuss habt, zu denken, dass euer geliebtes Land nach eurem Tod seine Nachbarn noch ein wenig mehr tyrannisieren wird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m Namen der grossen männlichen Zukunft, befruchtend und Neuerer der Welt, ich verdamme die Verblödung, die den Menschen zu einer Übersättigung an seinesgleichen stösst, einzig um seinen männlichen Kapitalismus zu bewahren. Aber ich bleibe ganz ruhig, die Welt ist zu dumm um so bald zugrunde zu ge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Stellt ihr euch jetzt ein vollkommen anderes Universum vor mit weissen Wolken darüber, die Kugeln des Rosenkranzes Abendmahl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Brüder, wie geht es euch ? Um euer Herz zu verbinden nehmt dies :</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HEILIGE JUNGFRAU</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TANZT TANGO</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MIT DEM GROSSEN JULO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ses Lied gefällt mir sehr, die Heilige Jungfrau ist in Wirklichkeit die wahre Schutzherrin der Huren... Die Heilige Jungfrau ist aus Glas; das Licht, das sie durchdringt hinterlässt keine Spur ; Joseph ist eine kleine Mittagssonne.</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Während ihr diese Zeilen lest, lutscht, ich bitte euch, den Saft einer Kirsch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WIR LEB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N EINER MUSCHEL</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Verwirrung der Sitt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r Gewissensbis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r die wahre Liebe schlecht mach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elche Anmassung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Das gehört mir «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 Das gehört nicht mir «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ber man muss sich abwenden ! ...</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Sie gehen schon ? Ja » - « Sie sind sehr liebenswürdig »  « Adieu » - « Wie haben Sie soweit kommen können ? » - « Ich habe ihren Brief von Zadig erhalten » - « Sie gleichen Ihrer Fotografie, mein Herr » , « Adieu » ...</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IV</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ESELS-BRÜCK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hr sucht immer die bereits erprobten Gefühle, wie ihr gern eine alte Hose wiederfindet, die vom Färber kommt und die neu erscheint wenn man nicht zu nahe hinsieht. Die Künstler sind Färber, lasst euch davon nicht einnehmen. Die wirklich modernen Werke werden nicht von Künstlern gemacht, sondern ganz einfach von Mensch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Der Irrtum der Öffentlichkeit ist es, die modernen Werke als Bilderrätsel anzusehen, zu denen man den Schlüssel finden muss.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Es gibt gar kein Bilderrätsel, es gibt gar keinen Schlüssel. Das Werk existiert, sein einziger Daseinsgrund ist zu existieren. Es stellt nichts anderes dar als den Wunsch des Gehirns, das es verfasst hat. Die Erfindungen der Natur bezaubern uns ohne dass es vor ihnen Vernunft oder Daseinsgründe bräuchte.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Das künstlerische Vergnügen, das uns die modernen Werke verschaffen können, ist von der selben Art. Man muss sie betrachten wie einen Baum, eine Blume, eine Landschaft, es gibt darin nichts zu verstehen, was nicht für alle lesbar wäre. Der Zuschauer empfindet eine lebhafte Enttäuschung beim Feststellen der Einfachheit des Begreifens. Er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ist bereit sich als Opfer eines üblen Scherzes vorzukommen, usw.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se Zeilen wurden von Gabrielle Buffet geschrieben, ich freue mich sie anzuführen, die Verfasserin zeigt deutlich die Gebrechlichkeit des menschlichen Urteils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Heute morgen bat mich ein junger Genius darum, mein Porträt zu machen, ein Porträt, das in einem Buch über die modernen Künstler erscheinen würde. « Die Ähnlichkeit interessiert mich nicht « , erklärte er mir ! Ihn vielleicht nicht, aber die Öffentlichkeit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scheint mir einer der Fälle wo der Fotograf angezeigt wäre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habe Lust ein « künstlerisches » Automobil aus Rosenholz herzustellen, gemischt mit pinkfarbenen Pillen. Die Federungen wären aus Stahl und die Bremsklötze aus Gummi, welcher FUTURISMUS das wäre nicht schlecht ! Schliesslich gibt es, im rechten Augenblick, keinen Grund warum die « Rolls-Royce » nicht so gemacht sind.</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hr Herren Künstler, lasst uns in Frieden, ihr seid eine Bande von Pfarrern, die wollen, dass wir wieder an Gott glauben.</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GOTT WAR JUD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R WURDE VON D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KATHOLIKEN BETROG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Piper = Guillaume Appollinaire.</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mag Arthur Cravan mehr, der während des Krieges eine Weltreise gemacht hat, ständig gezwungen seine Nationalität zu wechseln um der menschlichen Dummheit zu entfliehen. Arthur Cravan hat sich als Soldat verkleidet, um nicht Soldat sein zu müssen, er hat es wie alle unsere Freunde gemacht, die sich als Ehrenmänner verkleiden um keine Ehrenmänner sein zu müss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CH VERKLEIDE MICH</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LS MENSCH,</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UM NICHTS ZU SEI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hr gebt kluge Ratschläg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nd fragt eigenartiges Zeug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ber warum wählt ih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Vergangenheit um da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schläfernde Nichts zu beurteilen?</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gibt tausend Dinge um die Zeit zu vertreiben, und es gibt nichts um die Zeit zu vertreiben.</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Wozu ist es gut zu sterben, wozu ist es gut zu lebe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Wir hier in der Ewigkeit, die sich verschiebt um ein Meter Tuch zu 99 Francs 95 zu werd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Und dieser Meter Stoff ist die Glückseligkeit, versichert man uns, man macht uns an die Vorteile glauben, Teil des Universums zu sein. Es gibt keine erworbenen Fähigkeiten, es gibt nur eine einzige Bewegung. Die Chemie ist nichts als Bewegung und die Bewegung existiert nur in unserer Konventio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S GIBT VIEL WENIGE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NGE AUF DER WEL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ALS UNSERE PHILOSOPHI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UNS GLAUBEN MACH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handelt sich zur Zeit um das ewig Vergangen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 verstorbener Freund</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rsetzt den Glücksfall.</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SPINOZA IST DER EINZIG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SPINOZA NICHT GELESEN HA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Aber ich bin ein Kind, das sich recht zu benehmen lernt, Bossuet ist ein trauriger Dichter, das </w:t>
      </w:r>
      <w:r>
        <w:br w:type="page"/>
      </w:r>
    </w:p>
    <w:p>
      <w:pPr>
        <w:pStyle w:val="Normal"/>
        <w:ind w:right="4818" w:firstLine="426"/>
        <w:jc w:val="both"/>
        <w:rPr/>
      </w:pPr>
      <w:r>
        <w:rPr>
          <w:rFonts w:eastAsia="Times New Roman" w:cs="Times New Roman" w:ascii="Times New Roman" w:hAnsi="Times New Roman"/>
        </w:rPr>
        <w:t xml:space="preserve">Pfaffengesindel gibt den unangenehmen Tod zurück </w:t>
      </w:r>
      <w:r>
        <w:rPr>
          <w:rFonts w:eastAsia="Symbol" w:cs="Symbol" w:ascii="Symbol" w:hAnsi="Symbol"/>
        </w:rPr>
        <w:t>-</w:t>
      </w:r>
      <w:r>
        <w:rPr>
          <w:rFonts w:eastAsia="Times New Roman" w:cs="Times New Roman" w:ascii="Times New Roman" w:hAnsi="Times New Roman"/>
        </w:rPr>
        <w:t xml:space="preserve"> Lasst uns die Entsetzlichen jag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5-MINÜTIGES ZWISCHENSPIEL</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hatte einen Schweizer Freund mit Namen Jacques Dingue, er lebte in Peru auf 4'000 Meter Höhe ; er verbrachte einige Jahre um diese Gegenden zu erforschen, bis er da unten dem Zauber einer seltsamen Indianerin erlag, die ihn völlig verrückt machte und sich ihm verweigerte. Er wurde immer schwächer und konnte zuletzt nicht einmal mehr die Hütte verlassen, wo er sich eingerichtet hatte. Ein peruanischer Arzt, der ihn bis dahin begleitet hatte, pflegte ihn um ihn von seiner frühzeitigen Verblödung zu heilen, die er als unheilbar ansah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nes Nachts befiel eine Grippeepidemie den kleinen Indianerstamm, der Jacques Dingue seine Gastfreundschaft gewährte ; alle ohne Ausnahme wurden angesteckt und von zweihundert Einge-borenen starben hundertachtundsechzig innert wenigen Tagen ; sehr schnell hatte der kopflose peruanische Mediziner wieder Lima erreicht... Auch mein Freund wurde von dem schrecklichen Übel getroffen und vom Fieber aufs Lager gestreck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Nun besassen aber alle gestorbenen Indianer einen oder mehrere Hunde, die bald kein anderes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ittel zum Überleben mehr hatten, als ihre Meister aufzufressen ; sie zerfetzten die Leichen, und einer von ihnen brachte den Kopf der Indianerin, in die Dingue verliebt war, in seine Hütte... Er erkannte sie sofort und zweifellos empfand er eine starke Erschütterung, denn er wurde augenblicklich von seinem Wahnsinn und seinem Fieber geheilt ; seine Kräfte kehrten zurück und er nahm er den Kopf der Frau aus dem Maul des Hundes und er vergnügte sich damit, ihn in die andere Zimmerecke zu werfen und dem Tier zu befehlen, ihn zu apportieren ; dreimal wiederholte er das Spiel und der Hund brachte den Kopf an der Nase zurück, doch beim dritten Mal warf Jacques Dingue sie zu stark, sie zerbrach an der Wand und zu seiner grossen Freude konnte der Ballspieler feststellen, dass das herausspritzende Gehirn sich ihm als eine einzige Windung präsentierte und zum Verwechseln einem Paar von Hinterbacken ähnlich sah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s Zwischenspiel ist beendet, liebe Leserinnen, wir fahren fort mit</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V</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GIPFEL DER UNBEGRENZTHEI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usserordentlich, fantastisch, erstaunlich, monströs, verrückt, wahnsinnig ! ... und niemand spricht mehr davo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an muss also alles zu Ende bringen. Meiner Meinung nach ist alles zuende, wenn es eine Darstellung hat, sie ist begrenzt, aber ihr sucht das Glück, schliesslich die Abwesenheit seelischer und körperlicher Schmerzen, nicht wahr ? Na gut, einige gehen nicht so weit, ihr habt den Pfuhl der Unendlichkeit, der euch das haarige Dementi in einem Sack Kastanien darreicht ; kauft ihn für fünf  Sous und ihr werdet die Sonne sich im Raum schneller verschieben sehen, ihr werdet Jahrhunderte lang leben ; kauft für zehn Sous Kastanien und das Universum wird sich mit schwindelerregender Geschwindigkeit im Wirbelkreis herumdrehen, die Bewegungen von euresgleichen werden sich derart beschleunigen, dass ihr sie nicht sehen werdet und die Sonne wird euch wie ein Fahrradkurier auf seiner Tour erschein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ber ich halte mich auf, damit ihr mich nicht verleugnet, der Wahnsinn des einzelnen ist überhaupt eine ziemlich seltene Sache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Gedanken wollen alles erläutern, aber ich sage euch, dass es nichts gibt.</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an muss sich daran gewöhne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hr opfert alles, liebe Freundinnen, um einen guten Ruf zu bewahren, das ist eine Komödie, euer Ideal ist falsch. Akzeptiert also nicht die erstbeste Bestimmung, ihr seid niemals etwas anderes als zu Intellektuellen umgewandelte Schwachköpfe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ber gu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Türen schliessen sich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Ihr habt kein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rlaubnis.</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EINE VERGIFTUNG</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ST IMMER SITTLICH</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inzig die Vergiftung der Eltern ist unsittlich.</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Geht spazieren ihr Bewahrer der schöngeistigen Erziehung, des kapitalistischen Verfahrens ; unfreiwilligerweise oder freiwilligerweise wollt ihr aus dem Leben einen Friedhof für Neugeborene machen, ihr wollt die Geschöpfe durch eure schlechten Beispiele unterwerfen ; das ist der einzige Wunsch des Eigentums.</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Vater und die Mutter haben kein Todesrecht über ihre Kinder, aber das Vaterland, unsere zweite Mutter, kann sie für den grössten Ruhm der politischen Menschen nach Belieben hinschlachten.</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POLITISCHEN MENSCH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STOSSEN SICH</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AM MENSCHLICHEN MIS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Nein, ich denke lieber an Ribemont-Dessaignes, der diese Zeilen schrieb.</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Gemäss St-Jean Clysopompe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Was gibt es eigentlich ? Es ist unmöglich, die Nase nach draussen zu strecken ohne einen Pfannkuchen einzuatmen, der sich auf dem Gesicht verfestigt und euch erstickt. Sind diese weichen Geschöpfe wie die Krabben bei der Häutung ? «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oder an Tristan Tzara Poet TOTO-VACA</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a tangi té Kivi</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i vi</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a Tangi té moho</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i hi 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a ha 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i pi 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a ta 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a kou ta ka jou</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t>oder noch besser « Die flüssigen Gehenkten » – Die Schlangen tragen keine Handschuhe, mein lieber Tzara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Ihr kommt, um nach Rumänien zu reisen, ihr kommt an der Schweiz vorbei, an Italien, am Pontus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s ist Pontus, alles ist Paris, alles bin ich, alles seid ihr, alles ist nichts, sogar ohne zu leiden.</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ie Stimme des Pfarrers</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hnt sich aus wie ein Ras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Von Unkrau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ingezäunt von Stahl ;</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Längst, längs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Kenne ich die kommenden Tage.</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WER MIT MIR IS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IST GEGEN MICH</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Jesus hat das Gegenteil gesagt, einzig weil er ein Hochstapler war.</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gibt wirklich keine Juden, die tatkräftig wären.</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VI</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BERUHIGENDE AUSSICH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Seid ihr glücklich ? Stellt euch vor, es gäbe kein Morgen, das Leben ist heute, und heute existiert nich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 OH ! DIE SÜSS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BEGINNEND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LIEBE ... «</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Liebe beginnt nicht, das heisst, sie endet, sobald du den Mann mit den schönen Augen triffst, den Mann, dessen Gehirn ein wenig über den Himmel nachdenkt, meine Liebe ! schliesslich über den Mond oder über den Halbmond, ganz wie ihr woll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lfred de Musset und Fanny spazieren Seite an Seite, gegrüsst von den Bauern...</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h ! verbergt euch also um zu essen, aber macht im Winter Liebe in den Bäumen, und im Sommer beim Baden, am Ufer des Meeres.</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er Freund eines einzigartigen Haushalts wird immer der Liebhaber der Hausherrin, so wie die Freundin eines einzigartigen Haushalts immer die Mätresse des Hausherrn wird. Ich sehe dafür keine Erklärung ; es ist eher komisch als traurig zu denken, </w:t>
      </w:r>
      <w:r>
        <w:br w:type="page"/>
      </w:r>
    </w:p>
    <w:p>
      <w:pPr>
        <w:pStyle w:val="Normal"/>
        <w:ind w:right="4818" w:firstLine="426"/>
        <w:jc w:val="both"/>
        <w:rPr/>
      </w:pPr>
      <w:r>
        <w:rPr>
          <w:rFonts w:eastAsia="Times New Roman" w:cs="Times New Roman" w:ascii="Times New Roman" w:hAnsi="Times New Roman"/>
        </w:rPr>
        <w:t xml:space="preserve">die Neuheit habe einen Wert, der </w:t>
      </w:r>
      <w:r>
        <w:rPr>
          <w:rFonts w:eastAsia="Times New Roman" w:cs="Times New Roman" w:ascii="Times New Roman" w:hAnsi="Times New Roman"/>
          <w:i/>
          <w:iCs/>
        </w:rPr>
        <w:t>dem Wert</w:t>
      </w:r>
      <w:r>
        <w:rPr>
          <w:rFonts w:eastAsia="Times New Roman" w:cs="Times New Roman" w:ascii="Times New Roman" w:hAnsi="Times New Roman"/>
        </w:rPr>
        <w:t xml:space="preserve"> gleichkommt, und deshalb gibt es keinen Unterschied zwischen einem Zahnarzt und einem Maler.</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s grösste Vergnügen ist zu schummeln, schummeln, schummeln, immer zu schummeln. Schummeln allerdings, ohne es zu verstecken ! Schummeln um zu verlieren, niemals um zu gewinnen, denn wer gewinnt verliert sich selbs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Setz kein Kügelchen ins Ohr eines Pferdes, sondern eine Nachtigall, die Nachtigall gewinnt das Rennen und das Pferd kassiert den Einsatz, den es auf euch gesetzt hätte.</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Kenntnis und die Seele sind nichts als Fliegenfänger, ich rate den Fliegen in Beichtstühlen zu leben, die Sünder wären eine bekömmlichere Nahrung als der Caca.</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s Männchen ist fast eine Frau</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Tückisch richtet 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Und entdeckt seine ganzen Beine,</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r sucht den jungfräulichen Zipfel.</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Hier die gute französische Fröhlichkeit, die Fröhlichkeit des gallischen Hahns.</w:t>
      </w:r>
      <w:r>
        <w:br w:type="page"/>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Ängstliches Gegenüb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r elektrischen Lüst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r Walz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Zahnwalz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er Aff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Noch eintönige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Aber noch schöner.</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DIE NEUEN HORIZONT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Malerei wird für die Zahnärzte gemach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Na wenn schon ! Na kommt ! Die überhitzten Dämpfe der Hindernisse sind unermüdliche Schauspiele ; es gibt keine Hindernisse, das einzige Hindernis ist der Zweck, marschiert ohne Zweck. Untersucht das Blut eines Helden und das eines Feiglings, ihr werdet sehen, dass sie genau gleich sind, nur eure Sachlichkeit bringt euch dazu, den Helden mehr zu lieben, einzig weil ihr Snobs seid, der Mut ein Feigling zu sein ist meiner Meinung nach unendlich viel sympathischer ; die Kunst, die ich liebe, ist die Kunst der Feiglinge. Die Cormon, die Bernard, diese Marschälle der Malerei, sind da um Joffre, Mangin oder Lyautey zu malen. Was Lyautey angeht, der seinen siegreichen Einzug in die Académie Française hält, möchte ich diesen sehr schönen Auszug aus seiner Einführungsrede zitieren:</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Ich habe gesagt, dass eine Gestalt diesen ganzen Teil von Houssaye beherrscht, jene des Kaisers.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Es gibt noch eine andere, den Soldate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Unter all denen, die er bewegt hat, gibt es keine denen er mehr wirkliches Leben eingehaucht hätte als den Soldaten Napoleons, den alten und den jungen. Die alten sind die « Haudegen » , die ihm nach Ägypten und nach Russland gefolgt sind, für die er Gott war, die an nichts glaubten als an ihn.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Für die jungen zitiere ich Herrn Henry Houssaye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Man nannte sie die « Marie-Louise » , diese kleinen Soldaten, die plötzlich aus ihren Heimen herausgerissen und einige Tage nach der Einberufung in die Glut der Schlachten geworfen wurden. Diesen Name der « Marie-Louise » haben sie mit ihrem Blut auf eine grosse Seite der Geschichte eingeschrieben...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 Es waren die « Marie-Louise » , diese Stoss-truppengrenadiere der jungen Garde, die sich in Craonne drei Stunden auf dem Kamm der Ebene unter den feindlichen Batterien behaupteten, wo der Kugelregen 650 Männer von 920 hinwegraffte ! »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Arme Geschöpfe, die zu hunderten für den Ruhm eines Bauchredners fielen ! Und zu sagen, dass wir noch immer nicht weiter sind ! Die Menschen, die die Welt lenken, bedienen sich der verächtlichsten oder der hohlsten Leidenschaften ;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Napoleon ist das reine Sinnbild für das Bindehautgewebe... Entschuldigt mich, dass ich von solch schwachsinnigem Zeug red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b/>
          <w:bCs/>
        </w:rPr>
        <w:t>GEGEN DAS UNERREICHBARE</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 draussen, im Norden, im Süden, im Osten, im Westen, fliegen die Vögel im Kreise um die Sonne in die Lüfte zu zeichnen.</w:t>
      </w:r>
      <w:r>
        <w:br w:type="page"/>
      </w:r>
    </w:p>
    <w:p>
      <w:pPr>
        <w:pStyle w:val="Normal"/>
        <w:ind w:right="481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PITEL VII</w:t>
      </w:r>
    </w:p>
    <w:p>
      <w:pPr>
        <w:pStyle w:val="Normal"/>
        <w:ind w:right="481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AS GESETZ DER WAHRSCHEINLICHKEIT</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Es ist nicht sicher, ob unsere Gedanken das Ergebnis chemischer Reaktionen sind. Zuge-gebenermassen gibt es noch einige Fragen zu lösen, das Universum, das ihr zu kennen glaubt, ist die Maske der Einsamkeit ; ihr steht unter der Herrschaft epidemischer Werte : die Zwangsvorstellung der Liebe, die Zwangsvorstellung der Kunst, die Zwangsvorstellung des Glaubens an einen Got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er Geschmack für das alte ist nichts als eine skeptische und okkulte Synthese die euch an die Tiefe des Menschen glauben macht, die neuen Entwicklungen sind nichts als Rätsel für das Gesicht oder das Ohr.</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Musik wird für die Ohren und nicht für die Augen gemacht, ich sage jetzt nicht, dass die gegensätzliche Bestätigung für die Unvergifteten nicht richtiger wäre.</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ie Künstler sind das Ergebnis eines Naturschadens. Der wenige Geist, den sie haben, wird ihnen durch die Bosheit gegeben ; Degas, der reine Typus des « Erfolgreichen » ist ein Beispiel dessen, was ich erreichen will. Andererseits habe ich durch einen Künstler von grossem Wert sagen hören, dass Degas ein Versager war !</w:t>
      </w:r>
      <w:r>
        <w:br w:type="page"/>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RATTENSCHWÄNZIG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SATYR</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Mittag in der Wolke, ähnlich einem Pergament, ausgerüstet mit einer einzigen Hoffnung, umge-wandelten Erinnerungen. Eine einzige Hoffnung, noch vergeblicher als zwei Münder, der eine am anderen ; ihr erratet meinen Gedanken, man muss seinen Weg finden, und die Wege führen nirgendwohin !</w:t>
      </w:r>
    </w:p>
    <w:p>
      <w:pPr>
        <w:pStyle w:val="Normal"/>
        <w:ind w:right="4818" w:firstLine="426"/>
        <w:jc w:val="both"/>
        <w:rPr/>
      </w:pPr>
      <w:r>
        <w:rPr>
          <w:rFonts w:eastAsia="Times New Roman" w:cs="Times New Roman" w:ascii="Times New Roman" w:hAnsi="Times New Roman"/>
        </w:rPr>
        <w:t xml:space="preserve">Ihr betrachtet das Leben mit einem Pinsel, er zwingt euch, eine Gasmaske zu tragen, aber gut, es gibt nichts ausser dem Geld, was genial wäre ; man muss wählen, zu leben mit dem </w:t>
      </w:r>
      <w:r>
        <w:rPr>
          <w:rFonts w:eastAsia="Times New Roman" w:cs="Times New Roman" w:ascii="Times New Roman" w:hAnsi="Times New Roman"/>
          <w:i/>
          <w:iCs/>
        </w:rPr>
        <w:t>genius</w:t>
      </w:r>
      <w:r>
        <w:rPr>
          <w:rFonts w:eastAsia="Times New Roman" w:cs="Times New Roman" w:ascii="Times New Roman" w:hAnsi="Times New Roman"/>
        </w:rPr>
        <w:t xml:space="preserve"> oder an die Zeit angepasst.</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bin ein unbeweglicher Reisender, die Länder fliessen mit ihren beweglichen Rätseln an mir vorbei.</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ch meide das Glück, damit es nicht davonläuf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UNSER KOPF</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HAT ZWEI BEDÜRFNISS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WIE DER BAUCH</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 xml:space="preserve">Durch ein grünes Licht werden eure Handlungen unter den Predigten der Ehrlichkeit erhellt : das ist die geschmackvolle Musik, die sich ohne Feingefühl gebärdet. Singt, singt. Die Ordnung </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hat vergessliche Augen, es gibt nichts als verfeinerte Gewalt, die Gewalt steckt die Moralisten ab, die Moralisten des Gähnens ; unser Herz ist barbarisch und unser Bauch ist gezähmt, alles ist verschieden, das ist herrlich, sittlich oder unsittlich ; Tod bezeichnet ebenso das Leben wie das Leben den Tod bedeutet.</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IE STICHE</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t>DER SCHNECKEN</w:t>
      </w:r>
    </w:p>
    <w:p>
      <w:pPr>
        <w:pStyle w:val="Normal"/>
        <w:ind w:right="48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n keinem Werk, sei es Malerei, Literatur oder Musik, gibt es höhere Schöpfung ; alle diese Arbeiten sind sich gleich. Das idealste Werk ist jenes, das gewissen Konventionen entgegenkommt, die euch neu erscheinen, weil ihr sie nicht kennt oder weil ihr sie mehr oder weniger vergessen habt. Es gibt darin weder Irrtum noch Abweichung, unser Gehirn ist ein Schwamm, der sich mit Vorstellungen vollsaugt, das ist alles.</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Alle Arbeiten der Menschen sind Teil der grossen Tradition – oder der kleinen, wenn ihr wollt – es gibt kein Werk, das nicht Teil der Tradition ist, selbst jene der Kopisten des Louvre, die auf bestmögliche Weise die Gemälde der Meister imitieren, so wie Chardin auf die bestmögliche Weise imitiert, ein Hühnerei oder eine Kaffeemühle.</w:t>
      </w:r>
      <w:r>
        <w:br w:type="page"/>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Ihr würdet besser, meine Herren, die Klippen von Dieppe in blau und rot malen, so modern ist die Natur wahrhaftig nicht !</w:t>
      </w:r>
    </w:p>
    <w:p>
      <w:pPr>
        <w:pStyle w:val="Normal"/>
        <w:ind w:right="4818" w:firstLine="426"/>
        <w:jc w:val="both"/>
        <w:rPr>
          <w:rFonts w:ascii="Times New Roman" w:hAnsi="Times New Roman" w:eastAsia="Times New Roman" w:cs="Times New Roman"/>
        </w:rPr>
      </w:pPr>
      <w:r>
        <w:rPr>
          <w:rFonts w:eastAsia="Times New Roman" w:cs="Times New Roman" w:ascii="Times New Roman" w:hAnsi="Times New Roman"/>
        </w:rPr>
        <w:t>Damit man sich in diesem Buch nicht täuscht ende ich mit diesem kleinen Gedicht :</w:t>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DADA ist unfassbar</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Wie die Unvollkommenheit.</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Es gibt keine hübschen Frauen,</w:t>
      </w:r>
    </w:p>
    <w:p>
      <w:pPr>
        <w:pStyle w:val="Normal"/>
        <w:ind w:right="4818" w:firstLine="851"/>
        <w:jc w:val="both"/>
        <w:rPr>
          <w:rFonts w:ascii="Times New Roman" w:hAnsi="Times New Roman" w:eastAsia="Times New Roman" w:cs="Times New Roman"/>
          <w:i/>
          <w:i/>
          <w:iCs/>
        </w:rPr>
      </w:pPr>
      <w:r>
        <w:rPr>
          <w:rFonts w:eastAsia="Times New Roman" w:cs="Times New Roman" w:ascii="Times New Roman" w:hAnsi="Times New Roman"/>
          <w:i/>
          <w:iCs/>
        </w:rPr>
        <w:t>So wenig wie es Wahrheiten gibt.</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Beendet in Paris am 10. Juli 1920. </w:t>
      </w:r>
    </w:p>
    <w:p>
      <w:pPr>
        <w:pStyle w:val="Normal"/>
        <w:ind w:right="48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18" w:hanging="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51" w:right="1985"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22:00Z</dcterms:created>
  <dc:creator>Francis Picabia</dc:creator>
  <dc:description>Jesus Christus Hochstapler / Francis Picabia ; übersetzt aus dem Franz. von Michael Kuhn. - Basel : Dead Dodo, 1998</dc:description>
  <dc:language>en-US</dc:language>
  <cp:lastModifiedBy>Michael Kuhn</cp:lastModifiedBy>
  <cp:lastPrinted>1998-12-30T16:53:00Z</cp:lastPrinted>
  <dcterms:modified xsi:type="dcterms:W3CDTF">2000-11-27T19:22:00Z</dcterms:modified>
  <cp:revision>2</cp:revision>
  <dc:subject/>
  <dc:title>JESUS CHRISTUS HOCHSTAPLER</dc:title>
</cp:coreProperties>
</file>